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vangélikus lelkész bemutatkozása</w:t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171065" cy="3313430"/>
            <wp:effectExtent l="0" t="0" r="0" b="0"/>
            <wp:wrapTight wrapText="bothSides">
              <wp:wrapPolygon edited="0">
                <wp:start x="-93" y="0"/>
                <wp:lineTo x="-93" y="21536"/>
                <wp:lineTo x="21600" y="21536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ár nem vagyok ismeretlen sokak számára a harkai evangélikusok között, mégis a 2005/06 óta eltelt idő miatt szívesen mutatkozom be a község (régi-új) lakói számára is. Amikor 6 évvel ezelőtt átadtam az itteni szolgálatot, még nem gondoltam volna, hogy püspök úr újra megbíz a harkai gyülekezet gondozásával. Nagyon örülök azonban, hogy ezt a munkát most úgy kezdhetem el, hogy egy nem ismeretlen terepen, de mégis új kihívásokkal, megújuló közösséggel dolgozhatok együt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976. július 27-én születtem Sárváron. A Vas megyei Vasegerszegen nőttem fel, közeli családomat védőnő – immár nyugdíjas – édesanyám, azóta elhunyt gépészmérnök édesapám és tanítónő ikertestvérem, Csilla alkot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4-ben érettségiztem a sárvári Tinódi Gimnáziumban, majd 1995-től 2002-ig voltam az Evangélikus Hittudományi Egyetem hallgatója. 1997 és 2002 között az ELTE TFK angol-könyvtár szakát is elvégeztem. Teológiai ösztöndíjjal egy tanévet az Egyesült Államokban töltöttem, ahol ún. Master of Arts teológiai diplomát szereztem a chicago-i LSTC nevű intézményben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Önkéntes munkáim különböző evangélikus ifjúsági csoportok vezetésétől, konferenciák szervezésétől kezdve a mozgássérültekkel való foglalkozáson át a börtönmisszióig terjedtek. Egy évig tanítottam angol nyelvet és hittant a budapesti Sylvester János Protestáns Gimnáziumban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Andreával (aki most pszichológusként dolgozik a soproni kórházban) 2000-ben való házasságkötésünk alatt találtuk meg a lelki támogatást biztosító hátteret a Budapest-kőbányai gyülekezetben. Itt került sor a lelkészavatásomra és kettőnk Indiába való missziói kiküldésére 2002. június 29-én. Három éven keresztül szolgáltunk a Kodaikanal Nemzetközi Iskolában, én a gyülekezet és az iskola másodlelkésze volta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2005-ben hazatérve a külmisszióból következett az egy éves harkai szolgálat, ill. mellette a két soproni evangélikus középiskola (Eötvös és Berzsenyi) iskolalelkészsége. 2007. szeptembere óta csak a Líceumban dolgoztam beiktatott főállású iskolalelkészként. Tagja vagyok a Magyarországi Evangélikus Egyház Oktatási és Nevelési Bizottságának, a Gyermek- és Ifjúsági Bizottságának, részt veszek a Külügyi Csoport, az Ararát Teremtésvédelmi Munkacsoport, ill. a hittankönyvíró-tantervrevíziós munkacsoportjában. Az ún. „Szélrózsa-atyaságra” másodszor kaptam felkérést, hogy az idei „Meríts!” témájú fonyódligeti találkozó után egyházunk legnagyobb létszámú fesztiválszerű rendezvényét 2014-ben (immár 10. alkalommal) újra megszervezzü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7 óta édesapa is vagyok, gyermekeim óvodások, Boróka 5 és fél, Olivér 3 éve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ülekezeti alkalmakról szívesen számolunk be folyamatosan, most hadd álljon itt egy olyan hívogató, amely talán sokakat megszólít, hiszen az immár mögöttünk lévő szeptember 30-i alkalmon 21 (!) gyermek jött szüleivel a templomba. Az alább olvasható „extra” alkalmakon kívül természetesen minden vasárnap 10 órakor kezdődő istentiszteletre szeretettel várunk mindenkit!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95021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edves Családok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gyon örülök az olyan kezdeményezéseknek, amelyek gyülekezeti tagoktól jönnek, és azt mutatják, hogy szükség van olyan alkalmakra az evangélikus templomban, amely a kisgyermekes családokat is megszólítja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Így arra gondoltunk a harkai gyülekezet presbitériumával egyetértésben, hogy </w:t>
      </w:r>
      <w:r>
        <w:rPr>
          <w:rFonts w:cs="Garamond" w:ascii="Garamond" w:hAnsi="Garamond"/>
          <w:b/>
        </w:rPr>
        <w:t>kéthetente vasárnaponként</w:t>
      </w:r>
      <w:r>
        <w:rPr>
          <w:rFonts w:cs="Garamond" w:ascii="Garamond" w:hAnsi="Garamond"/>
        </w:rPr>
        <w:t xml:space="preserve"> szervezünk istentiszteleti alkalmat az ő számukra is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Az első ilyen alkalom </w:t>
      </w:r>
      <w:r>
        <w:rPr>
          <w:rFonts w:cs="Garamond" w:ascii="Garamond" w:hAnsi="Garamond"/>
          <w:b/>
        </w:rPr>
        <w:t>szeptember 30-án</w:t>
      </w:r>
      <w:r>
        <w:rPr>
          <w:rFonts w:cs="Garamond" w:ascii="Garamond" w:hAnsi="Garamond"/>
        </w:rPr>
        <w:t xml:space="preserve"> volt, és mindig a hónap utolsó vasárnapjára tervezzük azt a külön alkalmat, amit </w:t>
      </w:r>
      <w:r>
        <w:rPr>
          <w:rFonts w:cs="Garamond" w:ascii="Garamond" w:hAnsi="Garamond"/>
          <w:b/>
        </w:rPr>
        <w:t>9 óra 30-kor</w:t>
      </w:r>
      <w:r>
        <w:rPr>
          <w:rFonts w:cs="Garamond" w:ascii="Garamond" w:hAnsi="Garamond"/>
        </w:rPr>
        <w:t xml:space="preserve"> kezdünk pontosan az evangélikus templomban. Ezen </w:t>
      </w:r>
      <w:r>
        <w:rPr>
          <w:rFonts w:cs="Garamond" w:ascii="Garamond" w:hAnsi="Garamond"/>
          <w:b/>
        </w:rPr>
        <w:t>gyerek-istentiszteletek</w:t>
      </w:r>
      <w:r>
        <w:rPr>
          <w:rFonts w:cs="Garamond" w:ascii="Garamond" w:hAnsi="Garamond"/>
        </w:rPr>
        <w:t xml:space="preserve"> további tervezett időpontjai a félév során: </w:t>
      </w:r>
      <w:r>
        <w:rPr>
          <w:rFonts w:cs="Garamond" w:ascii="Garamond" w:hAnsi="Garamond"/>
          <w:b/>
        </w:rPr>
        <w:t>okt. 28., nov. 25., dec. 23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Minden „közbeeső” vasárnapon pedig ún. </w:t>
      </w:r>
      <w:r>
        <w:rPr>
          <w:rFonts w:cs="Garamond" w:ascii="Garamond" w:hAnsi="Garamond"/>
          <w:b/>
        </w:rPr>
        <w:t>CSALÁDI istentiszteletet</w:t>
      </w:r>
      <w:r>
        <w:rPr>
          <w:rFonts w:cs="Garamond" w:ascii="Garamond" w:hAnsi="Garamond"/>
        </w:rPr>
        <w:t xml:space="preserve"> tartunk a </w:t>
      </w:r>
      <w:r>
        <w:rPr>
          <w:rFonts w:cs="Garamond" w:ascii="Garamond" w:hAnsi="Garamond"/>
          <w:b/>
        </w:rPr>
        <w:t>10 órakor</w:t>
      </w:r>
      <w:r>
        <w:rPr>
          <w:rFonts w:cs="Garamond" w:ascii="Garamond" w:hAnsi="Garamond"/>
        </w:rPr>
        <w:t xml:space="preserve"> kezdődő alkalom keretében a teljes gyülekezettel együtt, hiszen az a reményünk, hogy kicsik és nagyok egyaránt a gyülekezet tagjaivá válhassanak. Ezen istentiszteletek tervezett időpontjai a félév során: </w:t>
      </w:r>
      <w:r>
        <w:rPr>
          <w:rFonts w:cs="Garamond" w:ascii="Garamond" w:hAnsi="Garamond"/>
          <w:b/>
        </w:rPr>
        <w:t>okt. 14., nov. 11., dec. 16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ken az istentiszteleteken előkerül a gitár, lesz közös alkotás akár drámajáték, akár kézművesség formájában, és a lényeg, hogy örülünk annak, hogy gyermekhang tölti be a templomot. Természetesen reméljük, hogy minden ilyen alkalmon az lesz a legfontosabb, hogy együtt egy közösségben hallgatjuk Istenünk igéjét, és egyre természetesebbnek éljük meg a templomi közösséget!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Isten áldja és hozza a családokat! Erős vár a mi Istenünk!</w:t>
        <w:tab/>
        <w:tab/>
        <w:tab/>
        <w:tab/>
      </w:r>
      <w:r>
        <w:rPr>
          <w:rFonts w:cs="Garamond" w:ascii="Garamond" w:hAnsi="Garamond"/>
          <w:i/>
        </w:rPr>
        <w:t>Mesterházy Balázs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v lelkész, 20/8248409</w:t>
      </w:r>
    </w:p>
    <w:sectPr>
      <w:type w:val="nextPage"/>
      <w:pgSz w:w="11906" w:h="16838"/>
      <w:pgMar w:left="72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9:00Z</dcterms:created>
  <dc:creator>BDEG</dc:creator>
  <dc:description/>
  <cp:keywords/>
  <dc:language>en-US</dc:language>
  <cp:lastModifiedBy>Várfalvi Erzsébet</cp:lastModifiedBy>
  <dcterms:modified xsi:type="dcterms:W3CDTF">2012-10-15T15:39:00Z</dcterms:modified>
  <cp:revision>2</cp:revision>
  <dc:subject/>
  <dc:title>Kedves Harkai Hittanosok</dc:title>
</cp:coreProperties>
</file>